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tLeast" w:line="2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</w:t>
      </w:r>
    </w:p>
    <w:p>
      <w:pPr>
        <w:pStyle w:val="Normal"/>
        <w:spacing w:lineRule="atLeast" w:line="20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___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«ПРИЛОЖ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ЖДЕНА</w:t>
      </w:r>
    </w:p>
    <w:p>
      <w:pPr>
        <w:pStyle w:val="Style22"/>
        <w:ind w:left="5387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м администрации муниципального образования Северский район</w:t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08.11.2016 № 1318</w:t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и Северского района» на 2018 - 2034 годы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Дети Северского района» на 2018 - 2034 годы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63"/>
        <w:gridCol w:w="4608"/>
        <w:gridCol w:w="7"/>
        <w:gridCol w:w="4732"/>
        <w:gridCol w:w="88"/>
        <w:gridCol w:w="572"/>
      </w:tblGrid>
      <w:tr>
        <w:trPr>
          <w:trHeight w:val="833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и Северского района»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4 годы»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597" w:leader="none"/>
                <w:tab w:val="left" w:pos="3584" w:leader="none"/>
              </w:tabs>
              <w:ind w:right="-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Северский район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исполните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ьных мероприятий муниципальной программы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Nonformat"/>
              <w:widowControl/>
              <w:ind w:right="-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Северский район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АМО СР),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-ципального образования Северский район (далее – УВСД),</w:t>
            </w:r>
          </w:p>
          <w:p>
            <w:pPr>
              <w:pStyle w:val="ConsNonformat"/>
              <w:widowControl/>
              <w:ind w:right="-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-ции муниципального образования Северский район (далее – УО),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министерства труда и социального развития Краснодарского края в Северском районе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УСЗН),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верский район (далее – УК)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Северская центральная районная больница» министерства здравоохранения Краснодарского края (далее – ГБУЗ «Северская ЦРБ» МЗ КК)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олодежной политике администрации муниципального образования Северский район (далее – УМП)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 администрации муниципального образования Северский район (далее – УФКС),</w:t>
            </w:r>
          </w:p>
        </w:tc>
        <w:tc>
          <w:tcPr>
            <w:tcW w:w="5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67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по делам несовер-шеннолетних администрации муниципального образования Северский район (далее – УПДН)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верском районе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охват детей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еверский  район  различным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ми отдыха, оздоровления и занятостью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комплексного развития жизнедеятельности детей, поддержка детей, находящихся в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й жизненной ситуации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социальных услуг, совершенствование системы детского оздоровления, отдыха и занятости, в том числе оздоровление детей-сирот и детей, оставшихся без попечения родителей, профилактика детской заболеваемости, инвалидности и смер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детского населения, охваченного дополнительным эстетическим образованием, клубными формированиями;</w:t>
            </w:r>
          </w:p>
          <w:p>
            <w:pPr>
              <w:pStyle w:val="ConsPlusNormal"/>
              <w:widowControl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детей-лауреатов  конкурсов различных уровней к предыдущему году;</w:t>
            </w:r>
          </w:p>
          <w:p>
            <w:pPr>
              <w:pStyle w:val="ConsPlusNormal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нявших участие в новогодних мероприятиях учреждений культуры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из числа детей-сирот и детей, оставшихся без попечения родителей, обеспеченных жилыми помещен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униципальной программы, получивших премию главы муниципального образования Северский район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ивших путевки в оздоровительные учреждения в летний период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в возрасте от 7 до 18 лет, охваченных спортивно-массовыми и физкультурно-оздоровительными мероприят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образовательных </w:t>
            </w:r>
          </w:p>
          <w:p>
            <w:pPr>
              <w:pStyle w:val="ConsPlusNormal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в классах казачьей направленности;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в возрасте от 7 до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, охваченных детскими и юношескими общественными организациями и ученическим самоуправлением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учащихся, совершивших правонарушения, в том числе нарушивших Закон КК              №1539-КЗ от 21.07.2008 г. «О мерах по профилактике безнадзорности и правонарушений несовершеннолетних в Краснодарском крае»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в возрасте от 6,5 до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 в лагерях дневного пребывания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 возрасте от 14 до 18 лет в лагерях труда и отдыха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 возрасте от 12 до 18 лет, охваченных палаточным лагерем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тдохнувших в муниципальных сменах на побережье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, находящихся в социально-опасном положении кружками, спортивными секц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есовершеннолетних, находящихся в социально-опасном положении, кружками, спортивными секциями, клубами по месту жительства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дростковой преступност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воспитывающихся в замещающих семьях, посетивших социально значимые мероприятия, проводимые в муниципальном образовании Северский район, в целях реализации семейной политик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доставленных к местам отдыха и обратно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воспитывающихся в замещающих семьях, посетивших новогодние и рождественские мероприятия, проводимые в муниципальном образовании Северский  район;</w:t>
            </w:r>
          </w:p>
          <w:p>
            <w:pPr>
              <w:pStyle w:val="ConsPlusNormal"/>
              <w:widowControl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ирования граждан о детской оздоровительной кампании (буклеты) </w:t>
            </w:r>
          </w:p>
          <w:p>
            <w:pPr>
              <w:pStyle w:val="ConsPlusNormal"/>
              <w:widowControl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3" w:type="dxa"/>
            <w:tcBorders/>
            <w:tcMar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34 годы, этап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8-2034 годы из средств краевого, местного бюджетов предусмотрено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01450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18 год – 138417,7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19 год – 171590,1 тыс. рубле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2392,1 тыс. рубле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2495,0 тыс. рубле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2529,8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6446,1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0381,1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7164,9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0033,7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Краснодарского края (КБ) 1783489,9 тысяч рублей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Северский район (МБ) 60574,3 тысяч рублей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ФБ) 57386,3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138417,7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33067,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350,7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171590,1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66080,6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509,5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182392,1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79711,8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2680,3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192495,0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85476,7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7018,3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212529,8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208482,6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4047,2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 236446,1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230323,4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6122,7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 270381,1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224170,6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14134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32076,5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 247164,9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226654,2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7855,8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12654,9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 250033,7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229523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7855,8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12654,9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–0,00 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Сев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основные проблемы соответствующей сферы реализации муниципальной 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Северский район проживает около        25 тысяч дет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интересов и благополучия детей во всех сферах жизни закреплен в Конвенции о правах ребенка, принятой Генеральной Ассамблеей ООН в 1989 году, обязательства по выполнению которой взяла на себя и Российская Федерация. Проблема защиты и развития детей признана приоритетной на федеральном и региональном уровнях. В соответствии с этим, начиная с 1994 года, в Российской Федерации действует Президентская программа «Дети Росси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положения семьи и детей в Краснодарском крае с 1999 года реализуются мероприятия краевой целевой программы «Дети Кубани», основной задачей которой определено совершенствование управления системой поддержки семьи и детей на региональном межведомственном уровн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Дети Северского района» на 2018-2034 годы» (далее Программа) обусловлена положительной практикой межведомственного взаимодействия в решении приоритетных задач по улучшению положения семьи и детей и необходимостью постоянной государственной поддержки таких мероприятий, как оздоровление, отдых и занятость несовершеннолетних, профилактика безнадзорности и правонарушений несовершеннолетних, организация мероприятий с участием детей-инвалидов, совершенствование системы поддержки и развития творческого потенциала подрастающего поко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Северском районе, максимальный охват детей муниципального образования Северский  район  различными формами отдыха, оздоровления и занятостью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риведены в приложении № 1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комплексного развития жизнедеятельности детей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т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етского оздоровления, отдыха и занятости, в том числе оздоровление детей-сирот и детей, оставшихся без попечения родителей, профилактика детской заболеваемости, инвалидности и смертности</w:t>
      </w:r>
      <w:r>
        <w:rPr>
          <w:rFonts w:eastAsia="Calibri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 создать условия дл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я качества здоровь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социальных услуг для семей с детьми, в том числе для семей с детьми</w:t>
        <w:noBreakHyphen/>
        <w:t>инвали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отдых и оздоровление детей, профилактику заболеваний, сформировать у детей навыки здорового образа жизни, развить их творческий потенци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нятость детей и подростков в период школьных канику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еть учреждений отдыха и оздоровления детей и улучшить их материально-техническую баз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ить в практическую деятельность учреждений социального обслуживания семьи и детей, образовательных и лечебно-профилактических учреждений, учреждений культуры, спорта, по делам молодежи современные медико-психолого-педагогические и социальные технологии реабилитационной помощи и социальной поддержки семьи и де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ннюю диагностику болезней и оздоровление детей групп риск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18 – 2034 го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граммных мероприятий и объемы их финансирования приведены в приложении № 2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bookmarkStart w:id="0" w:name="sub_170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тодика оценки эффективности реализации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водится в соответствии с «Типовой методикой оценки эффективности реализации муниципальной программы», утвержденной постановлением администрации муниципального образования Северский район от 02.09.2021 года №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1" w:name="sub_17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муниципальной 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координацию взаимодействия исполнителей осуществляет управление по вопросам семьи и детства администрации муниципального образования Северский район (далее — координатор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 и исполнители мероприятий осуществляют текущий контроль за использованием средств, предусмотренных Программой, анализ выполнения мероприятий и ежемесячно представляют отчетность координатору о результатах выполнения мероприят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выделенные на реализацию Программы, расходуются исполнителя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ежегодно, в установленном порядке, предложения по уточнению перечня мероприятий Программы на очередной финансовый год, уточняет по ним затраты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ость и качество реализации Программы, обеспечивает эффективное использование средств, выделяемых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муниципальных заказчиков и исполнителей Программы по реализации, а также по рациональному использованию средств муниципального бюджета;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администрацию Краснодарского края доклад о ходе выполнения программных мероприятий и об эффективности использования финансовых средств.</w:t>
      </w:r>
    </w:p>
    <w:p>
      <w:pPr>
        <w:pStyle w:val="ConsPlusNormal"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муниципального образования Северский район, Совет муниципального образования Северский район.</w:t>
      </w:r>
    </w:p>
    <w:p>
      <w:pPr>
        <w:pStyle w:val="ConsPlusNormal"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постановлением  администрации муниципального образования Северский район от 02.09.2021 г.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ализацию муниципальной Программы –заместитель главы администрации муниципального образования Северский район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М.В. Наумейк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и детст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ий район </w:t>
        <w:tab/>
        <w:t xml:space="preserve">          </w:t>
        <w:tab/>
        <w:t xml:space="preserve">                                                                  И.В. Большак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6:00Z</dcterms:created>
  <dc:creator>Бугайкова</dc:creator>
  <dc:description/>
  <cp:keywords/>
  <dc:language>en-US</dc:language>
  <cp:lastModifiedBy>Силидис Елена Васильевна</cp:lastModifiedBy>
  <cp:lastPrinted>2024-10-14T09:53:00Z</cp:lastPrinted>
  <dcterms:modified xsi:type="dcterms:W3CDTF">2024-11-13T13:16:00Z</dcterms:modified>
  <cp:revision>12</cp:revision>
  <dc:subject/>
  <dc:title/>
</cp:coreProperties>
</file>